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 And My Teddy Bear 2: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rds by Jack Winters</w:t>
        <w:tab/>
        <w:t>Music by J Fred Coots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Chorus)</w:t>
        <w:br/>
        <w:t>Me and my teddy bear</w:t>
        <w:br/>
        <w:t>have no worries, have no care</w:t>
        <w:br/>
        <w:t>Me and my teddy bear</w:t>
        <w:br/>
        <w:t>just play and play all day</w:t>
        <w:br/>
        <w:t>I love my teddy bear</w:t>
        <w:br/>
        <w:t>he has one eye and got no hair</w:t>
        <w:br/>
        <w:t>but I love my teddy bear</w:t>
        <w:br/>
        <w:t>we play and play all day</w:t>
        <w:br/>
        <w:br/>
        <w:t>Every night he's with me</w:t>
        <w:br/>
        <w:t>when I climb up the stairs</w:t>
        <w:br/>
        <w:t>and by my bed he listens</w:t>
        <w:br/>
        <w:t>until I say my prayers</w:t>
        <w:br/>
        <w:br/>
        <w:t>Oh, me and my teddy bear</w:t>
        <w:br/>
        <w:t>have no worries, have no care</w:t>
        <w:br/>
        <w:t>me and my teddy bear</w:t>
        <w:br/>
        <w:t>just play and play all da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Instrumental 16 bars)</w:t>
        <w:br/>
        <w:br/>
        <w:t>Every night he's with me</w:t>
        <w:br/>
        <w:t>when I climb up the stairs</w:t>
        <w:br/>
        <w:t>and by my bed he listens</w:t>
        <w:br/>
        <w:t>until I say my prayers</w:t>
        <w:br/>
        <w:br/>
        <w:t>Oh, me and my teddy bear</w:t>
        <w:br/>
        <w:t>have no worries, have no cares</w:t>
        <w:br/>
        <w:t>me and my teddy bear</w:t>
        <w:br/>
        <w:t>just play and play all day</w:t>
        <w:br/>
        <w:t>just play and play all day</w:t>
      </w:r>
    </w:p>
    <w:sectPr>
      <w:type w:val="nextPage"/>
      <w:pgSz w:w="12240" w:h="15840"/>
      <w:pgMar w:left="27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06:00Z</dcterms:created>
  <dc:creator>Guy Dearden</dc:creator>
  <dc:description/>
  <cp:keywords/>
  <dc:language>en-US</dc:language>
  <cp:lastModifiedBy>Guy Dearden</cp:lastModifiedBy>
  <dcterms:modified xsi:type="dcterms:W3CDTF">2012-11-11T17:06:00Z</dcterms:modified>
  <cp:revision>2</cp:revision>
  <dc:subject/>
  <dc:title>Topsy Turvy </dc:title>
</cp:coreProperties>
</file>